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 з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дијаспору и Србе у реги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06-2/161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27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. јун 2018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Б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е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о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г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12. СЕДНИЦУ ОДБОРА ЗА ДИЈАСПОРУ И СРБЕ У РЕГИОН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ЗА УТОРАК, 3. ЈУЛ 2018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А ПОЧЕТКОМ У 11,00 ЧАСОВА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Усвајање записника 11. седнице Одбора за дијаспору и Србе у регион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>Положај Срба у Федерацији Босне и Херцеговине са акцентом на имовинско-правна питањ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>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sr-Latn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  <w:t>2 . Р а з н о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Седница ће се одржати у Дому Народне скупштине, Трг Николе Пашића 13,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у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сали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II.</w:t>
      </w:r>
      <w:r>
        <w:rPr>
          <w:rFonts w:eastAsia="Times New Roman" w:cs="Times New Roman" w:ascii="Times New Roman" w:hAnsi="Times New Roman"/>
          <w:b/>
          <w:strike/>
          <w:sz w:val="27"/>
          <w:szCs w:val="27"/>
          <w:lang w:eastAsia="en-GB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У прилогу се члановима Одбора доставља записник 11. седнице Одбора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иодраг Линта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41:00Z</dcterms:created>
  <dc:creator>Katarina Terzic</dc:creator>
  <dc:description/>
  <cp:keywords/>
  <dc:language>en-US</dc:language>
  <cp:lastModifiedBy>Gorica Durkalic</cp:lastModifiedBy>
  <cp:lastPrinted>2018-03-23T09:30:00Z</cp:lastPrinted>
  <dcterms:modified xsi:type="dcterms:W3CDTF">2018-06-27T12:06:00Z</dcterms:modified>
  <cp:revision>11</cp:revision>
  <dc:subject/>
  <dc:title/>
</cp:coreProperties>
</file>